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F Los Angeles City 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Girl’s Wrestling Championship – Preliminary Seed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00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ellette Rangle, Panoram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a Sanchez, San Fernand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ra Mendez, San Fernand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a Chavez, Rese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05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lee Acuna, Panora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h Cruz, Birmingh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10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celyn Vargas, San Fernand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jore Tabione, Panorama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</w:rPr>
        <w:t xml:space="preserve">Elizabeth Hernandez, </w:t>
      </w:r>
      <w:r>
        <w:rPr>
          <w:rFonts w:cs="Verdana" w:ascii="Verdana" w:hAnsi="Verdana"/>
          <w:sz w:val="16"/>
          <w:szCs w:val="16"/>
        </w:rPr>
        <w:t>San Fernando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mine Magallon, Cleveland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xis Keipinger, Van Nuys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ise Gonzalez, Panora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16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halie Martinez, Birmingha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mine Aquino, San Fernand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sely Pacheco, Panorama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lin Olivarez, Franklin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nifer Carlos, Monroe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nthia Copado, San Fernan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20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a Oliva, Panoram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nthia Medina, San Fernand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helle Orozco, Panorama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tya Cisneros, Fremont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ttany Perez, San Fernan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24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mine Heraldez, Panorama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zabeth Martinez, Monro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ana Olage, San Fernando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ha Aguirre, Cleveland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zabeth Carreas, Bell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nthia Eguiarte, Fremont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la Hernandez, San Fernand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28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issa Martinez,  Panorama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sa Mexicano, Birmingham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iana Rivas, San Fernando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leen Simental, Panorama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a Gonzalez, San Fernando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si Peregrina, Bell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34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mela Molina, Frankli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ttany Ruiz, Monro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anie Carter, Panoram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cit Orellana, Birmingham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2"/>
          <w:szCs w:val="22"/>
        </w:rPr>
        <w:t xml:space="preserve">Jasmine Gonzalez, </w:t>
      </w:r>
      <w:r>
        <w:rPr>
          <w:rFonts w:cs="Verdana" w:ascii="Verdana" w:hAnsi="Verdana"/>
          <w:sz w:val="18"/>
          <w:szCs w:val="18"/>
        </w:rPr>
        <w:t>San Fernando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ia Ortega, San Fernando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iola Chun, Cleveland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lene Urbano, Monroe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ifer Gonzalez-Garcia, Resed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40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akira Andrade, San Fernand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xa Lopez, Panoram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mberli Resinos, Monro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senia Orduno, Chavez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lina Aguilar, Bell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ia Siguenza, Monro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u w:val="single"/>
        </w:rPr>
        <w:t>148</w:t>
      </w:r>
      <w:r>
        <w:rPr>
          <w:rFonts w:cs="Verdana" w:ascii="Verdana" w:hAnsi="Verdana"/>
          <w:sz w:val="22"/>
          <w:szCs w:val="22"/>
        </w:rPr>
        <w:t xml:space="preserve"> – Non State Qualifier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56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sica Velasco, Panoram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la Lopez, San Fernand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ea Tanchez, Monroe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dalupe Castaneda, Bell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ianna Vazquez, Panoram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67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garet Amaya, Frankl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elyn Mejia, Be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antha Sandoval, Monro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Diaz, Monroe</w:t>
      </w:r>
    </w:p>
    <w:p>
      <w:pPr>
        <w:pStyle w:val="Normal"/>
        <w:ind w:left="36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nnifer Mendez, Panoram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191</w:t>
      </w:r>
      <w:r>
        <w:rPr>
          <w:rFonts w:cs="Verdana" w:ascii="Verdana" w:hAnsi="Verdana"/>
          <w:sz w:val="22"/>
          <w:szCs w:val="22"/>
        </w:rPr>
        <w:t xml:space="preserve"> – State Qualifie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kiyah Wagoner, Birmingham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la Leyva, Panoram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rea Reyes, Monro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237</w:t>
      </w:r>
      <w:r>
        <w:rPr>
          <w:rFonts w:cs="Verdana" w:ascii="Verdana" w:hAnsi="Verdana"/>
          <w:sz w:val="22"/>
          <w:szCs w:val="22"/>
        </w:rPr>
        <w:t xml:space="preserve"> - Non State qualifier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ah Nacpil, Panoram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3:00Z</dcterms:created>
  <dc:creator>victoria.lagos</dc:creator>
  <dc:description/>
  <cp:keywords/>
  <dc:language>en-US</dc:language>
  <cp:lastModifiedBy>john.a.aguirre</cp:lastModifiedBy>
  <cp:lastPrinted>2013-02-05T11:15:00Z</cp:lastPrinted>
  <dcterms:modified xsi:type="dcterms:W3CDTF">2013-02-05T19:17:00Z</dcterms:modified>
  <cp:revision>4</cp:revision>
  <dc:subject/>
  <dc:title>100</dc:title>
</cp:coreProperties>
</file>